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-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0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AGLI ALUNNI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ONTE DI OGNISSANTI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i comunica che giovedì 01/11/2018 e venerdì 02/11/2018 la scuola sarà chiusa per il ponte di Ognissanti. Le lezioni riprenderanno regolarmente lunedì 05/11/2018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26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05:00Z</dcterms:created>
  <dc:creator> </dc:creator>
  <dc:description/>
  <cp:keywords/>
  <dc:language>en-US</dc:language>
  <cp:lastModifiedBy> </cp:lastModifiedBy>
  <cp:lastPrinted>2018-10-06T10:08:00Z</cp:lastPrinted>
  <dcterms:modified xsi:type="dcterms:W3CDTF">2018-10-06T08:08:00Z</dcterms:modified>
  <cp:revision>1</cp:revision>
  <dc:subject/>
  <dc:title/>
</cp:coreProperties>
</file>